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5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6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17/05/2019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13/05/2019 tarihli ve 247 sayılı ara kararıyla Plan ve Bütçe Komisyonu ile Etkinlikler ve Tanıtım Komisyonu’na müştereken havale edilen, 21-22-23 Haziran 2019 tarihlerinde Mezitli’de gerçekleştirilecek olan 9. Soli Güneş Festival giderlerini karşılamak üzere, Belediyemizden maddi destek talebinde bulunulması </w:t>
      </w:r>
      <w:r>
        <w:rPr>
          <w:sz w:val="24"/>
          <w:szCs w:val="24"/>
        </w:rPr>
        <w:t>ile ilgili 14/05/</w:t>
      </w:r>
      <w:r>
        <w:rPr>
          <w:color w:val="000000"/>
          <w:sz w:val="24"/>
          <w:szCs w:val="24"/>
        </w:rPr>
        <w:t>2019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Mezitli Belediye Başkanlığı 10.05.2019 tarihli ve 4265 sayılı yazısı ile 21-22-23 Haziran 2019 tarihlerinde gerçekleştirilecek olan 9. Soli Güneş Festival giderlerini karşılamak üzere, Belediyemizden maddi destek talebinde bulunmaktadı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Söz konusu festival için </w:t>
      </w:r>
      <w:r>
        <w:rPr>
          <w:b/>
          <w:bCs/>
          <w:sz w:val="24"/>
          <w:szCs w:val="24"/>
        </w:rPr>
        <w:t xml:space="preserve">100.000,00-TL </w:t>
      </w:r>
      <w:r>
        <w:rPr>
          <w:bCs/>
          <w:sz w:val="24"/>
          <w:szCs w:val="24"/>
        </w:rPr>
        <w:t>ödeneğin, Kültür ve Sosyal İşler Dairesi Başkanlığı’nın 2019 Mali Yılı ilgili bütçe tertibinden karşılanmasının kabulüne komisyonlarımız tarafından oy birliği ile karar verilmiştir.” Denilmekted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öz konusu teklifin komisyon raporu doğrultusunda </w:t>
      </w:r>
      <w:r>
        <w:rPr>
          <w:b/>
          <w:bCs/>
          <w:sz w:val="24"/>
          <w:szCs w:val="24"/>
        </w:rPr>
        <w:t xml:space="preserve">kabulüne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acer</cp:lastModifiedBy>
  <cp:lastPrinted>2019-05-20T13:16:00Z</cp:lastPrinted>
  <dcterms:modified xsi:type="dcterms:W3CDTF">2019-05-20T10:16:00Z</dcterms:modified>
  <cp:revision>311</cp:revision>
  <dc:subject/>
  <dc:title/>
</cp:coreProperties>
</file>